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 xml:space="preserve">Props to Rays_Golf_III for posting a more thorough DIY: </w:t>
        <w:br/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http://forums.vwvortex.com/zerothread?id=1991735</w:t>
        </w:r>
      </w:hyperlink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149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1530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.vwvortex.com/zerothread?id=199173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0:37:00Z</dcterms:created>
  <dc:creator>amironov</dc:creator>
  <dc:description/>
  <cp:keywords/>
  <dc:language>en-US</dc:language>
  <cp:lastModifiedBy>amironov</cp:lastModifiedBy>
  <dcterms:modified xsi:type="dcterms:W3CDTF">2006-07-14T20:37:00Z</dcterms:modified>
  <cp:revision>2</cp:revision>
  <dc:subject/>
  <dc:title>Props to Rays_Golf_III for posting a more thorough DIY: </dc:title>
</cp:coreProperties>
</file>