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0000"/>
          <w:sz w:val="15"/>
        </w:rPr>
        <w:t>How to paint your 2.0 inatake manifold</w:t>
      </w:r>
      <w:r>
        <w:rPr>
          <w:rFonts w:cs="Verdana" w:ascii="Verdana" w:hAnsi="Verdana"/>
          <w:color w:val="000000"/>
          <w:sz w:val="15"/>
        </w:rPr>
        <w:t xml:space="preserve"> </w:t>
      </w:r>
    </w:p>
    <w:p>
      <w:pPr>
        <w:pStyle w:val="Normal"/>
        <w:spacing w:before="280" w:after="280"/>
        <w:rPr>
          <w:color w:val="000000"/>
        </w:rPr>
      </w:pPr>
      <w:r>
        <w:rPr>
          <w:rFonts w:cs="Verdana" w:ascii="Verdana" w:hAnsi="Verdana"/>
          <w:color w:val="000000"/>
          <w:sz w:val="15"/>
          <w:szCs w:val="15"/>
        </w:rPr>
        <w:t>for all of you who have asked I thought I would tell you in one simple thread how to paint your 2.0 intake manifold. feel free to add your own pic's of your engine's to.</w:t>
        <w:br/>
        <w:t xml:space="preserve">First off I used ceramic engine paint rated to 500f +plus ceramic clear coat. this is avalible at almost all parts stores in many diffrent colors. </w:t>
      </w:r>
    </w:p>
    <w:p>
      <w:pPr>
        <w:pStyle w:val="Normal"/>
        <w:spacing w:before="280" w:after="280"/>
        <w:rPr>
          <w:rFonts w:ascii="Verdana" w:hAnsi="Verdana" w:cs="Verdana"/>
          <w:color w:val="000000"/>
          <w:sz w:val="15"/>
          <w:szCs w:val="15"/>
        </w:rPr>
      </w:pPr>
      <w:r>
        <w:rPr>
          <w:rFonts w:cs="Verdana" w:ascii="Verdana" w:hAnsi="Verdana"/>
          <w:color w:val="000000"/>
          <w:sz w:val="15"/>
          <w:szCs w:val="15"/>
        </w:rPr>
        <w:t>to do this to your 2.0 firts disconect the negitive battrie cable, then you will need to disconect everything that is conected to the maniflod. I did this as I went along when ever I could reach something. (make sure you know were it gose when you put it back together)</w:t>
        <w:br/>
        <w:t>some things conected to the upper intake maniflod are a little bit easyer to take off after you take off the top maniflod (like the EGR)</w:t>
        <w:br/>
        <w:t>once you have the top off decide if you want to do the bottom.</w:t>
        <w:br/>
        <w:t>the lower intake maniflod is not that hard to take off once you get the injectors out.</w:t>
        <w:br/>
        <w:t xml:space="preserve">to take the injectors out just carefully pull them out. (I pulled them out along with the fuel rail but that might not be the best way) I would sugest looking at a repair manual if you wonder how somehting comes off. also plug up the holes in the intake side of the head that are now exposed so that stuff dosent get down there. </w:t>
      </w:r>
    </w:p>
    <w:p>
      <w:pPr>
        <w:pStyle w:val="Normal"/>
        <w:spacing w:before="280" w:after="280"/>
        <w:rPr>
          <w:rFonts w:ascii="Verdana" w:hAnsi="Verdana" w:cs="Verdana"/>
          <w:color w:val="000000"/>
          <w:sz w:val="15"/>
          <w:szCs w:val="15"/>
        </w:rPr>
      </w:pPr>
      <w:r>
        <w:rPr>
          <w:rFonts w:cs="Verdana" w:ascii="Verdana" w:hAnsi="Verdana"/>
          <w:color w:val="000000"/>
          <w:sz w:val="15"/>
          <w:szCs w:val="15"/>
        </w:rPr>
        <w:t>Ok so now the upper intake manifold is off, and mabey the lower to if you decided to do that also.</w:t>
        <w:br/>
        <w:t>use some degreser to clean them real good, and scrub them with something like a scrub brush.</w:t>
        <w:br/>
        <w:t xml:space="preserve">make sure to get as much junk off as posible.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then rinse them off and let dry. </w:t>
      </w:r>
    </w:p>
    <w:p>
      <w:pPr>
        <w:pStyle w:val="Normal"/>
        <w:spacing w:before="280" w:after="280"/>
        <w:rPr>
          <w:rFonts w:ascii="Verdana" w:hAnsi="Verdana" w:cs="Verdana"/>
          <w:color w:val="000000"/>
          <w:sz w:val="15"/>
          <w:szCs w:val="15"/>
        </w:rPr>
      </w:pPr>
      <w:r>
        <w:rPr>
          <w:rFonts w:cs="Verdana" w:ascii="Verdana" w:hAnsi="Verdana"/>
          <w:color w:val="000000"/>
          <w:sz w:val="15"/>
          <w:szCs w:val="15"/>
        </w:rPr>
        <w:t xml:space="preserve">EDIT: make sure to mask off all of the runners so you dont get paint inside </w:t>
        <w:br/>
        <w:t>once it is dry you ar ready to paint. (please read the instructions on the paint can first)</w:t>
        <w:br/>
        <w:t>I first painted the parts of the maniflod that you dont see, so that I would know what to expect.</w:t>
        <w:br/>
        <w:t>I used one light even coat then let that dry for 10 min. and then did one even full coat. (my paint called for 3hrs of drying time but it was cold so it took longer)</w:t>
        <w:br/>
        <w:t xml:space="preserve">after you have all sides evenly painted with the color of your choice use the same method with the ceramic engine clearcoat, this will make it nice and shinny and easy to clean. </w:t>
      </w:r>
    </w:p>
    <w:p>
      <w:pPr>
        <w:pStyle w:val="Normal"/>
        <w:spacing w:before="280" w:after="280"/>
        <w:rPr>
          <w:rFonts w:ascii="Verdana" w:hAnsi="Verdana" w:cs="Verdana"/>
          <w:color w:val="000000"/>
          <w:sz w:val="15"/>
          <w:szCs w:val="15"/>
        </w:rPr>
      </w:pPr>
      <w:r>
        <w:rPr>
          <w:rFonts w:cs="Verdana" w:ascii="Verdana" w:hAnsi="Verdana"/>
          <w:color w:val="000000"/>
          <w:sz w:val="15"/>
          <w:szCs w:val="15"/>
        </w:rPr>
        <w:t>once everything is dry (like realy, realy dry)</w:t>
        <w:br/>
        <w:t>you are ready to assemble your new painted intake manifold.</w:t>
        <w:br/>
        <w:t>the paint will still chip untill it gets hot. once everything is on then touch up the spots were you might have chipped it and were the upper anbd lower manfold meet. (use a small brush for this)</w:t>
        <w:br/>
        <w:t>then make sure everything is conected and tightend down and reconect the battrie cabel. let it idle for a few minets so the ECU resets it self (just to be safe)</w:t>
        <w:br/>
        <w:t xml:space="preserve">once the engine is hot you can apply another coat to the touchups if you like (with brush)(and only small areas). </w:t>
      </w:r>
    </w:p>
    <w:p>
      <w:pPr>
        <w:pStyle w:val="Normal"/>
        <w:spacing w:before="280" w:after="280"/>
        <w:rPr>
          <w:rFonts w:ascii="Verdana" w:hAnsi="Verdana" w:cs="Verdana"/>
          <w:color w:val="000000"/>
          <w:sz w:val="15"/>
          <w:szCs w:val="15"/>
        </w:rPr>
      </w:pPr>
      <w:r>
        <w:rPr>
          <w:rFonts w:cs="Verdana" w:ascii="Verdana" w:hAnsi="Verdana"/>
          <w:color w:val="000000"/>
          <w:sz w:val="15"/>
          <w:szCs w:val="15"/>
        </w:rPr>
        <w:t>Be prepared for a lot of drying time.</w:t>
        <w:br/>
        <w:t>I started on a friday night (dissasembled everything and painted first coat)</w:t>
        <w:br/>
        <w:t xml:space="preserve">let it sit over night then do the second coat and the clear. let it sit for 3 hours and put it on just in time for the GTG </w:t>
        <w:br/>
        <w:t xml:space="preserve">Just make sure to give your self the time to do this. </w:t>
      </w:r>
    </w:p>
    <w:p>
      <w:pPr>
        <w:pStyle w:val="Normal"/>
        <w:spacing w:before="280" w:after="280"/>
        <w:rPr>
          <w:rFonts w:ascii="Verdana" w:hAnsi="Verdana" w:cs="Verdana"/>
          <w:color w:val="000000"/>
          <w:sz w:val="15"/>
          <w:szCs w:val="15"/>
        </w:rPr>
      </w:pPr>
      <w:r>
        <w:rPr>
          <w:rFonts w:cs="Verdana" w:ascii="Verdana" w:hAnsi="Verdana"/>
          <w:color w:val="000000"/>
          <w:sz w:val="15"/>
          <w:szCs w:val="15"/>
        </w:rPr>
        <w:t>*I take no responsibility for you messing anything up on your car*</w:t>
        <w:br/>
        <w:t>I just had to add that in there..</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text">
    <w:name w:val="pos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3:25:00Z</dcterms:created>
  <dc:creator>amironov</dc:creator>
  <dc:description/>
  <cp:keywords/>
  <dc:language>en-US</dc:language>
  <cp:lastModifiedBy>amironov</cp:lastModifiedBy>
  <dcterms:modified xsi:type="dcterms:W3CDTF">2006-07-13T23:25:00Z</dcterms:modified>
  <cp:revision>2</cp:revision>
  <dc:subject/>
  <dc:title>How to paint your 2</dc:title>
</cp:coreProperties>
</file>