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anadian GTI Rear Strut Bar Polish mod</w:t>
      </w:r>
      <w:r>
        <w:rPr>
          <w:rFonts w:cs="Verdana" w:ascii="Verdana" w:hAnsi="Verdana"/>
          <w:color w:val="000000"/>
          <w:sz w:val="15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Almost all canadian GTI's came equipped with a very very stiff rear strut bar. Painted in black. Remove the 2 bolts and use a rubber mallet to knock the bar out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Easy mod, is too sand and polish the bar, using incremental sand paper, 300 -&gt; 500 -&gt; 700 &gt; 1000. Then little bit of metal polish and bling bling. Sand and polish the 3 sides, not including the one with the seat anchor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Also good idea to mount in upsidedown to hide the seat anchor bolt. Giving you a nice flat shiny bar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heap and easy, thanks arch, jeremey!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text">
    <w:name w:val="pos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24:00Z</dcterms:created>
  <dc:creator>amironov</dc:creator>
  <dc:description/>
  <cp:keywords/>
  <dc:language>en-US</dc:language>
  <cp:lastModifiedBy>amironov</cp:lastModifiedBy>
  <dcterms:modified xsi:type="dcterms:W3CDTF">2006-07-13T23:24:00Z</dcterms:modified>
  <cp:revision>2</cp:revision>
  <dc:subject/>
  <dc:title>Canadian GTI Rear Strut Bar Polish mod </dc:title>
</cp:coreProperties>
</file>