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text"/>
          <w:rFonts w:cs="Verdana" w:ascii="Verdana" w:hAnsi="Verdana"/>
          <w:sz w:val="15"/>
          <w:szCs w:val="15"/>
        </w:rPr>
        <w:t xml:space="preserve">The easiest way to remove your tint, and the way i did it. Is with a heatgun. You just need to heat up a corner get a piece up and start peeling. Go real slow and make sure it's hot. Afterwards just clean with ammonia/water solution and your set. If you ripped too fast on parts, you'll have some slight bits of glue. Also just clean that with the ammonia/water, just rub hard. This will also work on the rear window. </w:t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1493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text">
    <w:name w:val="pos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3:04:00Z</dcterms:created>
  <dc:creator>amironov</dc:creator>
  <dc:description/>
  <cp:keywords/>
  <dc:language>en-US</dc:language>
  <cp:lastModifiedBy>amironov</cp:lastModifiedBy>
  <dcterms:modified xsi:type="dcterms:W3CDTF">2006-07-14T23:04:00Z</dcterms:modified>
  <cp:revision>2</cp:revision>
  <dc:subject/>
  <dc:title>The easiest way to remove your tint, and the way i did it</dc:title>
</cp:coreProperties>
</file>