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Broken door lock/tumbler fix!</w:t>
      </w:r>
      <w:r>
        <w:rPr>
          <w:rFonts w:cs="Verdana" w:ascii="Verdana" w:hAnsi="Verdana"/>
          <w:color w:val="000000"/>
          <w:sz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</w:rPr>
        <w:t xml:space="preserve">Had this problem this week. Put my key in the hole and "crack".... tumbler comes out with my key, WTF? So I fixed it, very easy 10 min job...and I'll tell you how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1) Buy the kit from VW, $20.53....explain to them, they know damn right what your talking about, its common.</w:t>
        <w:br/>
        <w:t>2) Open your door and on the side is a torx screw right next to where the handle is, unscrew it and slide the handle towards the front of the car then pull the handle out.</w:t>
        <w:br/>
        <w:t>3) Put your key in the hole and take out the tumbler and put it on a table with your key in it.</w:t>
        <w:br/>
        <w:t>4) Take the new tumbler and position it parallel to the old one.</w:t>
        <w:br/>
        <w:t>5) Take your key out slowly and take the pins out 1 by 1 with the tiny springs (use a pin to get them out) and put them in exactly the same way in the new one.</w:t>
        <w:br/>
        <w:t>6) Put your key in the new tumbler, no pins should be sticking out.....put the new tumber in your door handle</w:t>
        <w:br/>
        <w:t>7) Attach the little ring around the back of the tumber, hard to explain....once you'll see it youll know what im talking about, very very easy!</w:t>
        <w:br/>
        <w:t>8) Pull the spring back on the hook and attach it to the loop on the tumbler</w:t>
        <w:br/>
        <w:t>9) Pull out broken pieces where the door handle goes and slide in the handle</w:t>
        <w:br/>
        <w:t xml:space="preserve">10) Screw the torx screw back in, and your all done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Seriously, easiest thing you can do.....sounds soooo much harder than it really is, try it...I promise, its so easy. Less than 10 min. to do it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42:00Z</dcterms:created>
  <dc:creator>amironov</dc:creator>
  <dc:description/>
  <cp:keywords/>
  <dc:language>en-US</dc:language>
  <cp:lastModifiedBy>amironov</cp:lastModifiedBy>
  <dcterms:modified xsi:type="dcterms:W3CDTF">2006-07-14T18:42:00Z</dcterms:modified>
  <cp:revision>2</cp:revision>
  <dc:subject/>
  <dc:title>Broken door lock/tumbler fix</dc:title>
</cp:coreProperties>
</file>