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4"/>
        </w:rPr>
        <w:t xml:space="preserve">TWO IMPORTANT NOTES TO ANYONE DOING SPARK PLUGS! </w:t>
      </w:r>
    </w:p>
    <w:p>
      <w:pPr>
        <w:pStyle w:val="Normal"/>
        <w:spacing w:before="280" w:after="280"/>
        <w:rPr>
          <w:color w:val="000000"/>
        </w:rPr>
      </w:pPr>
      <w:r>
        <w:rPr>
          <w:rFonts w:cs="Verdana" w:ascii="Verdana" w:hAnsi="Verdana"/>
          <w:color w:val="000000"/>
          <w:sz w:val="14"/>
          <w:szCs w:val="14"/>
        </w:rPr>
        <w:t xml:space="preserve">1.) Use some compressed air to clean out the grooves underneath the plug hole before removing plugs. When you are reinstalling the plugs if you touch the tip in this crap it will stick to the plug.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2.) DO NOT put anti seize compound on the threads. I know alot of people say to do this but the plug grounds out through the connection that the threads make. If there is anything between this connection it causes resistance. My reccomendation is putting bosch platnum 4's in, they will last longer then the ca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Have fun. </w:t>
      </w:r>
      <w:r>
        <w:rPr>
          <w:rFonts w:cs="Verdana" w:ascii="Verdana" w:hAnsi="Verdana"/>
          <w:color w:val="000000"/>
          <w:sz w:val="14"/>
          <w:szCs w:val="14"/>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27:00Z</dcterms:created>
  <dc:creator>amironov</dc:creator>
  <dc:description/>
  <cp:keywords/>
  <dc:language>en-US</dc:language>
  <cp:lastModifiedBy>amironov</cp:lastModifiedBy>
  <dcterms:modified xsi:type="dcterms:W3CDTF">2006-07-14T23:27:00Z</dcterms:modified>
  <cp:revision>2</cp:revision>
  <dc:subject/>
  <dc:title>TWO IMPORTANT NOTES TO ANYONE DOING SPARK PLUGS</dc:title>
</cp:coreProperties>
</file>