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4"/>
        </w:rPr>
        <w:t xml:space="preserve">jus did mine today in liek 30 min. after reading on here that it takes upwards to 2 hrs </w:t>
      </w: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</w:rPr>
        <w:t xml:space="preserve">here is how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disconnect battery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make sure steering wheel is locked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remove the steering column surround ( 2 screws on either end )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go under dash and using a 13mm wrench and socket remove the bolt holding the steering column to the u joint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unplug every plug goin into the steering column by the steering wheel including the ignition and airbag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now on the left side there is a gold round headed bolt that holds the column to the dash support. use a vise grip and take that out. comes out pretty easily after the first initial turn. can do it with your fingers after.. then u can pull the steering wheel and everything comes out as one piec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now the only problem now is ur are goin to need a thin screw driver to reach the screw holding the ignition switch in.. after than just re install in reverse order and your done.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Do at your own risk though.. im not responsible if someone damages there car in the process or gets hurt </w:t>
      </w: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23812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t>this is jus a lil help for those who dont feel like pulling apart everything.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49:00Z</dcterms:created>
  <dc:creator>amironov</dc:creator>
  <dc:description/>
  <cp:keywords/>
  <dc:language>en-US</dc:language>
  <cp:lastModifiedBy>amironov</cp:lastModifiedBy>
  <dcterms:modified xsi:type="dcterms:W3CDTF">2006-07-14T23:49:00Z</dcterms:modified>
  <cp:revision>2</cp:revision>
  <dc:subject/>
  <dc:title>jus did mine today in liek 30 min</dc:title>
</cp:coreProperties>
</file>