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2256"/>
        <w:gridCol w:w="1953"/>
      </w:tblGrid>
      <w:tr>
        <w:trPr/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 It Yourself: Changing Fuel Filter in MKIII Golf/Jetta</w:t>
            </w:r>
            <w:r>
              <w:rPr>
                <w:rFonts w:cs="Arial" w:ascii="Arial" w:hAnsi="Arial"/>
              </w:rPr>
              <w:t xml:space="preserve"> By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JetTAFLiTe &amp;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</w:rPr>
                <w:t>kevinvr6</w:t>
              </w:r>
            </w:hyperlink>
            <w:r>
              <w:rPr>
                <w:rFonts w:cs="Arial" w:ascii="Arial" w:hAnsi="Arial"/>
              </w:rPr>
              <w:t xml:space="preserve"> (vwvortex) </w:t>
            </w:r>
          </w:p>
        </w:tc>
      </w:tr>
      <w:tr>
        <w:trPr/>
        <w:tc>
          <w:tcPr>
            <w:tcW w:w="45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DIY has been sponsored by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TR Direct</w:t>
              </w:r>
            </w:hyperlink>
            <w:r>
              <w:rPr>
                <w:rFonts w:cs="Arial" w:ascii="Arial" w:hAnsi="Arial"/>
              </w:rPr>
              <w:t xml:space="preserve">. For all your computing needs! 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</w:rPr>
          <w:t>http://home.earthlink.net/~kevinog/diy/diyfuelfilter.html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u w:val="single"/>
        </w:rPr>
        <w:t>Parts needed:</w:t>
      </w:r>
      <w:r>
        <w:rPr>
          <w:rFonts w:cs="Arial" w:ascii="Arial" w:hAnsi="Arial"/>
        </w:rPr>
        <w:br/>
        <w:br/>
        <w:t xml:space="preserve">-Fuel Filter - Part No. 1H0-201-511-A (Approx $23 from VW dealer) </w:t>
        <w:br/>
        <w:t>-2 Adjustable hose clamps (not sure on size, but the screw needs an 8mm socket to turn, or flathead screwdriver)</w:t>
        <w:br/>
        <w:t>-Something to catch the dripping fuel</w:t>
        <w:br/>
        <w:br/>
        <w:t>Tools needed:</w:t>
        <w:br/>
        <w:br/>
        <w:t>-Car jack</w:t>
        <w:br/>
        <w:t>-Jackstand(s)</w:t>
        <w:br/>
        <w:t>-17mm socket</w:t>
        <w:br/>
        <w:t>-Flathead screwdriver</w:t>
        <w:br/>
        <w:t>-Snippers</w:t>
        <w:br/>
        <w:br/>
        <w:t>Safety Precautions:</w:t>
        <w:br/>
        <w:br/>
        <w:t>-Don't leave lightbulb in work area</w:t>
        <w:br/>
        <w:t>-Have fire extinguisher closeby</w:t>
        <w:br/>
        <w:t xml:space="preserve">-Becareful </w:t>
      </w:r>
    </w:p>
    <w:p>
      <w:pPr>
        <w:pStyle w:val="NormalWeb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77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3885"/>
      </w:tblGrid>
      <w:tr>
        <w:trPr/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0030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00300" cy="189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) Before you begin, you must remove relay #12 position #167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4825" cy="209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) After pulling the relay, Start the car and crank the ignition a few times to depressurize the fuel lines. (the car will try to start but it won't, don't worry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) Disconnect the negative battery cabl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4) Jack the car up and secure it with jack stands, then remove the wheel. It's right under the right rear quarter pane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4825" cy="399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t>5) Locate the fuel filter and familiarize yourself with the parts involved.</w:t>
      </w:r>
    </w:p>
    <w:tbl>
      <w:tblPr>
        <w:tblW w:w="9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de View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4825" cy="399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der car looking up</w:t>
            </w:r>
          </w:p>
        </w:tc>
      </w:tr>
      <w:tr>
        <w:trPr/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2020" cy="4314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6) Break/Snip/Cut away the factory hose clamps, you will not be able to re-use them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4825" cy="399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7) Pull the fuel lines away from the fuel filter (it will drip so have something ready to catch it, or just let it drip all over the driveway to make a big puddle :) 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8) Remove the 2 17mm nuts and drop the fuel filter along with the housing. It will require some strong pulling to remove the housing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9) Remove old fuel filter and install the new one, make sure the arrows on the new fuel filter point towards the engin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0) Re-install fuel filter housing with the new fuel filter inplace, Screw on the 2 17mm nuts, and secure the fuel lines with the 2 adjustable hose clamp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1) Put the wheel back on, remove jack stands, lower the car, put the relay back in, connect negative cable on the battery and start the car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 performance chip installed (ie. Garrett, TechTonics, Neuspeed, Autotech, Autothority) you will need to reset the ecu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isconnect the negative battery cable for 10mins, then reconnect the battery, plug the key into ignition and turn to the "ON" position (do not start the car)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eave the key in the "ON" position for 7-10mins, afterwards, start the car and let it idle for 7-10 mins and you are done!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Disclaimer: Try this at your own risk, we are not responsible for any injuries/deaths or damages to your car. Be saf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vr6@earthlink.net" TargetMode="External"/><Relationship Id="rId3" Type="http://schemas.openxmlformats.org/officeDocument/2006/relationships/hyperlink" Target="http://www.gtrdirect.com/" TargetMode="External"/><Relationship Id="rId4" Type="http://schemas.openxmlformats.org/officeDocument/2006/relationships/hyperlink" Target="http://home.earthlink.net/~kevinog/diy/diyfuelfilter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41:00Z</dcterms:created>
  <dc:creator>amironov</dc:creator>
  <dc:description/>
  <cp:keywords/>
  <dc:language>en-US</dc:language>
  <cp:lastModifiedBy>amironov</cp:lastModifiedBy>
  <dcterms:modified xsi:type="dcterms:W3CDTF">2006-07-14T21:41:00Z</dcterms:modified>
  <cp:revision>2</cp:revision>
  <dc:subject/>
  <dc:title>Do It Yourself: Changing Fuel Filter in MKIII Golf/Jetta By JetTAFLiTe &amp; kevinvr6 (vwvortex) </dc:title>
</cp:coreProperties>
</file>