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4"/>
        </w:rPr>
        <w:t xml:space="preserve">mk3 jetta/golf joey mod diy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i just did this yesterday and obviously quite a few you asked for a DIY, i'll do the best i can to provide for you guy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you will need the following:</w:t>
        <w:br/>
        <w:t>-utility knife</w:t>
        <w:br/>
        <w:t>-black primer</w:t>
        <w:br/>
        <w:t>-black spray paint</w:t>
        <w:br/>
        <w:t>-clear coat (your choice really)</w:t>
        <w:br/>
        <w:t>-silicone sealent</w:t>
        <w:br/>
        <w:t>-masking tape</w:t>
        <w:br/>
        <w:t>-an oven that works properly</w:t>
        <w:br/>
        <w:t>-calm music (your choice really)</w:t>
        <w:br/>
        <w:t xml:space="preserve">-and most of all, patienc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ep one:</w:t>
        <w:br/>
        <w:t xml:space="preserve">-remove grill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remove headlamps (3 or 4 8mm bolts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ep two:</w:t>
        <w:br/>
        <w:t xml:space="preserve">-preheat oven to between 185-200 degrees F (i personally tried it at around 190 and it worked but tried 200 and seemed to do a bit better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after its finished preheated stick the headlamp in the oven (do not let the lense touch any part of the oven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let it sit for for around 60-90 seconds (if that doesn't work well go with around 2 minutes, but no longer!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ep three:</w:t>
        <w:br/>
        <w:t xml:space="preserve">-take out the headlamp and use the utility knife and start working away the silicone (once i had most of it removed all around i used a knife and easily pryed it open to where i could fit an unused pencil to keep that open a little bit and worked my way around the whole headlamp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*the lense should come off a bit easier doing it that way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repeat step two and three for the other headlamp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*BE SURE AND TAKE YOUR TIME WHILE DOING STEP THREE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ep four:</w:t>
        <w:br/>
        <w:t xml:space="preserve">-after the lense is removed get your newspaper, black primer, black spray paint (or color of choice), clear coat, and masking tap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use the masking tape to cover the area you do not want to be black, or you can find a more simple way of doing it go for it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apply the black primer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after the primer has dried apply as many coats of black paint as you'd like (i used 2 coats per headlamp to be safe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after your last coat of black paint has dried, apply the clear coat (i only used one coat of clear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once its completely finished and nice and dry, remove the masking tap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repeat step four for the other headlamp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*while waiting for them to finish drying i cleaned the lenses inside and out with some window washing spray stuff and got them looking more clear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ep five:</w:t>
        <w:br/>
        <w:t xml:space="preserve">-once you've finished letting the paint dry apply the silicone sealent all the way around and place the lense on and make sure its placed correctly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*if some of the silicone comes up on the sides just leave it until it has completely dried and use the utility knife to cut the extra off the side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*allow the silicone 24 hours to make sure its finished and is completely sealed off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tep six:</w:t>
        <w:br/>
        <w:t xml:space="preserve">-once everything is completely finished drying and secure, put the headlamps back on and then the grill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BE SURE AND TAKE YOUR TIME THROUGH THE WHOLE PROCESSS! it does take time but is well worth it. i will not be held accountable for anything followed in this diy, gots to put that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ut, good luck, have fun, be safe, and keep on dubbin'. you can pm me if you have any questions whatsoever and i'll do my best to help you out!</w:t>
        <w:br/>
        <w:t xml:space="preserve">peace - james n.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0:00Z</dcterms:created>
  <dc:creator>amironov</dc:creator>
  <dc:description/>
  <cp:keywords/>
  <dc:language>en-US</dc:language>
  <cp:lastModifiedBy>amironov</cp:lastModifiedBy>
  <dcterms:modified xsi:type="dcterms:W3CDTF">2006-07-17T15:50:00Z</dcterms:modified>
  <cp:revision>2</cp:revision>
  <dc:subject/>
  <dc:title>mk3 jetta/golf joey mod diy: </dc:title>
</cp:coreProperties>
</file>