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color w:val="000000"/>
          <w:sz w:val="15"/>
        </w:rPr>
        <w:t xml:space="preserve">GTI headlight 'conversion' is tres simple: </w:t>
      </w:r>
    </w:p>
    <w:p>
      <w:pPr>
        <w:pStyle w:val="Normal"/>
        <w:spacing w:before="280" w:after="280"/>
        <w:rPr>
          <w:color w:val="000000"/>
        </w:rPr>
      </w:pPr>
      <w:r>
        <w:rPr>
          <w:rFonts w:cs="Verdana" w:ascii="Verdana" w:hAnsi="Verdana"/>
          <w:color w:val="000000"/>
          <w:sz w:val="15"/>
          <w:szCs w:val="15"/>
        </w:rPr>
        <w:t xml:space="preserve">1. First off, you need to remove your grille and stock headlights. Easy. There are 4 screws up top on the rad, then there are a couple of tabs underneath each headlight that you need to push up on to pull off the grille. The tabs at the top of the grille will likely break off if you're not careful. Heck, they'll break even if you are careful, LOL.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2. Now there are I think 3 or 4 hex bolts to remove the headlight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3. Pull out your stock bulb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4. Look at the stock 9004 harness. There should be three wires. One will be brown, the others are yellow and whit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5. Here is when you need to start some soldering and shrink tubing / splicing. You can either cut off the stock harness, or leave it and tap into the wires. I left mine on in case I wanted to go back to stock (unlikely) now I'm just too lazy to cut the thing off. What you need to do is tap into the brown GROUND wire, and create another ground wire. Give yourself enough length to get to the headlight! Take a look at the new 9005 bulb harness (highbeam) and 9006 harness (lowbeam). One of them will be a ground wire (can't remember which, and I'm not sure if it matters or not, I just guessed and everything worked) the other will be one of the yellow or white wires. I *think* it's yellow to the inside highbeams and whites to the outside, but I can double check if anyone wants to know.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6. So all you need now is to wire up the yellow wire and one ground to the high beam, then the other ground wire and white wire to the low beam and make sure you solder everything, shrink tube everything, then tape it all up (I used black hockey tape, just like the OEM stuff!) and you're done. Repeat for the other side, put the lights back in, grille back in and you're done. </w:t>
      </w:r>
    </w:p>
    <w:p>
      <w:pPr>
        <w:pStyle w:val="Normal"/>
        <w:spacing w:before="280" w:after="280"/>
        <w:rPr>
          <w:rFonts w:ascii="Verdana" w:hAnsi="Verdana" w:cs="Verdana"/>
          <w:color w:val="000000"/>
          <w:sz w:val="15"/>
          <w:szCs w:val="15"/>
        </w:rPr>
      </w:pPr>
      <w:r>
        <w:rPr>
          <w:rFonts w:cs="Verdana" w:ascii="Verdana" w:hAnsi="Verdana"/>
          <w:color w:val="000000"/>
          <w:sz w:val="15"/>
          <w:szCs w:val="15"/>
        </w:rPr>
        <w:t>7. Test everything. You'll see that when you flick the highbeams on, only the inside lights stay on. This is normal. To get the low beam to stay on with the highs, you need to build a bridge. If you have fogs, they will also go off. Here is the info on how to do the bridge:</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0:00Z</dcterms:created>
  <dc:creator>amironov</dc:creator>
  <dc:description/>
  <cp:keywords/>
  <dc:language>en-US</dc:language>
  <cp:lastModifiedBy>amironov</cp:lastModifiedBy>
  <dcterms:modified xsi:type="dcterms:W3CDTF">2006-07-14T20:50:00Z</dcterms:modified>
  <cp:revision>2</cp:revision>
  <dc:subject/>
  <dc:title>GTI headlight 'conversion' is tres simple: </dc:title>
</cp:coreProperties>
</file>