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</w:rPr>
        <w:t xml:space="preserve">This DIY is about making your fogs as DRL. It is really simple, takes about 5 minute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What you need: </w:t>
        <w:br/>
        <w:t>-Flat screw driver</w:t>
        <w:br/>
        <w:t>-Electrical tape</w:t>
        <w:br/>
        <w:t xml:space="preserve">-Sharp knif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First, remove your headlight switch. </w:t>
        <w:br/>
        <w:t>Next, cut the yellow wire on slot 15 about 2 inches long from the switch.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trip the wire on slot 13 for about ¼ inch long and connect the yellow wire to the #13 wire.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ecure all this with electrical tape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You are now done, reinstall everything. When you turn ignition on, automatically, the fogs will turns on. 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 xml:space="preserve">I take no responsibility for any damage this modification to your electrical system may cause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41:00Z</dcterms:created>
  <dc:creator>amironov</dc:creator>
  <dc:description/>
  <cp:keywords/>
  <dc:language>en-US</dc:language>
  <cp:lastModifiedBy>amironov</cp:lastModifiedBy>
  <dcterms:modified xsi:type="dcterms:W3CDTF">2006-07-14T20:42:00Z</dcterms:modified>
  <cp:revision>3</cp:revision>
  <dc:subject/>
  <dc:title>This DIY is about making your fogs as DRL</dc:title>
</cp:coreProperties>
</file>