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</w:rPr>
        <w:t xml:space="preserve">This modification is for those that are running Dual rounds, OEM GTi headlamps, Ecode GTi headlamps and Mk4 "looks"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nstead of using the jumper supplied with the Euroswitch, I took the following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 pieces of wire</w:t>
        <w:br/>
        <w:t>2 blue spade crimp connectors</w:t>
        <w:br/>
        <w:t>2 female insulated crimp connectors</w:t>
        <w:br/>
        <w:t xml:space="preserve">and a two terminal (SPST?) rocker switch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n each piece of wire, I crimped one spade and one female crimp connector. I then "Dremeled" each spade connector to fit into the narrow hole (on the fuse/relay panel). I then installed the rocker switch inline and mounted it where I wanted the switch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s far as I know, no one's done this so it's sorta "my mod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've done this mod in order to have another lighting option available to me. I can have the lows stay on OR turn off when I activate the highs. This is if I think that having the lows in addition to the highs are "too much"...heh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njoy. If you need more help or if you feel I've missed something or am unclear, please let me know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27:00Z</dcterms:created>
  <dc:creator>amironov</dc:creator>
  <dc:description/>
  <cp:keywords/>
  <dc:language>en-US</dc:language>
  <cp:lastModifiedBy>amironov</cp:lastModifiedBy>
  <dcterms:modified xsi:type="dcterms:W3CDTF">2006-07-14T18:27:00Z</dcterms:modified>
  <cp:revision>2</cp:revision>
  <dc:subject/>
  <dc:title>This modification is for those that are running Dual rounds, OEM GTi headlamps, Ecode GTi headlamps and Mk4 "looks"</dc:title>
</cp:coreProperties>
</file>