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color w:val="000000"/>
          <w:sz w:val="14"/>
        </w:rPr>
        <w:t xml:space="preserve">put tape over the TFL pin on the back of the headlight switch. this method will not diable the "BRAKE" light below the speedometer. </w:t>
      </w:r>
    </w:p>
    <w:p>
      <w:pPr>
        <w:pStyle w:val="Normal"/>
        <w:spacing w:before="280" w:after="280"/>
        <w:rPr>
          <w:color w:val="000000"/>
        </w:rPr>
      </w:pPr>
      <w:r>
        <w:rPr>
          <w:rFonts w:cs="Verdana" w:ascii="Verdana" w:hAnsi="Verdana"/>
          <w:color w:val="000000"/>
          <w:sz w:val="14"/>
          <w:szCs w:val="14"/>
        </w:rPr>
        <w:t>1) pop off the plastic piece to the left of the headlight switch with a screwdriver</w:t>
        <w:br/>
        <w:t>2) reach in the hole and feel for the tab on the top left of the headlight switch unit. push that tab and pull out on the swtich unit at the same time.</w:t>
        <w:br/>
        <w:t>3) remove the plug from the swtich.</w:t>
        <w:br/>
        <w:t>4) look at the chart on the back of the switch to locate the TFL pin. cut a piece of electrical tape and put it over the pin</w:t>
        <w:br/>
        <w:t>5) reassemble and enjoy!</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text">
    <w:name w:val="po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1:31:00Z</dcterms:created>
  <dc:creator>amironov</dc:creator>
  <dc:description/>
  <cp:keywords/>
  <dc:language>en-US</dc:language>
  <cp:lastModifiedBy>amironov</cp:lastModifiedBy>
  <dcterms:modified xsi:type="dcterms:W3CDTF">2006-07-13T21:41:00Z</dcterms:modified>
  <cp:revision>3</cp:revision>
  <dc:subject/>
  <dc:title/>
</cp:coreProperties>
</file>