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text"/>
          <w:rFonts w:cs="Verdana" w:ascii="Verdana" w:hAnsi="Verdana"/>
          <w:sz w:val="15"/>
          <w:szCs w:val="15"/>
        </w:rPr>
        <w:t>The easiest way to disconnet the day time running lights is to pull down the fuse box by pushing back the 2 white retainers on each side. then lifting the fuse box up and out of the way. then look behing the fuse box and youll see on single pin connector its a yellow wire just unplug it and no more Daytime running lights. it takes 15 minutes tops and is reversible at anytime by just plugging the wire back together. this is far better then any cu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19:00Z</dcterms:created>
  <dc:creator>amironov</dc:creator>
  <dc:description/>
  <cp:keywords/>
  <dc:language>en-US</dc:language>
  <cp:lastModifiedBy>amironov</cp:lastModifiedBy>
  <dcterms:modified xsi:type="dcterms:W3CDTF">2006-07-13T22:19:00Z</dcterms:modified>
  <cp:revision>2</cp:revision>
  <dc:subject/>
  <dc:title>The easiest way to disconnet the day time running lights is to pull down the fuse box by pushing back the 2 white retainers on each side</dc:title>
</cp:coreProperties>
</file>