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15"/>
        </w:rPr>
        <w:t>FK POWERLOOK ANGEL EYE WIRING</w:t>
      </w:r>
      <w:r>
        <w:rPr>
          <w:rFonts w:cs="Verdana" w:ascii="Verdana" w:hAnsi="Verdana"/>
          <w:color w:val="000000"/>
          <w:sz w:val="15"/>
        </w:rPr>
        <w:t xml:space="preserve"> </w:t>
      </w:r>
    </w:p>
    <w:p>
      <w:pPr>
        <w:pStyle w:val="Normal"/>
        <w:spacing w:before="280" w:after="280"/>
        <w:rPr>
          <w:color w:val="000000"/>
        </w:rPr>
      </w:pPr>
      <w:r>
        <w:rPr>
          <w:rFonts w:cs="Verdana" w:ascii="Verdana" w:hAnsi="Verdana"/>
          <w:color w:val="000000"/>
          <w:sz w:val="15"/>
          <w:szCs w:val="15"/>
        </w:rPr>
        <w:t xml:space="preserve">Well since, pretty much no one can ever figure the stupid wiring out on the FK powerlooks for the angel eyes, Ive decided to make up a quick pic post that will hopefully help some people out....as far as the initial wiring, follw the instructions as the paper says.... </w:t>
      </w:r>
    </w:p>
    <w:p>
      <w:pPr>
        <w:pStyle w:val="Normal"/>
        <w:spacing w:before="280" w:after="280"/>
        <w:rPr>
          <w:rFonts w:ascii="Verdana" w:hAnsi="Verdana" w:cs="Verdana"/>
          <w:color w:val="000000"/>
          <w:sz w:val="15"/>
          <w:szCs w:val="15"/>
        </w:rPr>
      </w:pPr>
      <w:r>
        <w:rPr>
          <w:rFonts w:cs="Verdana" w:ascii="Verdana" w:hAnsi="Verdana"/>
          <w:color w:val="000000"/>
          <w:sz w:val="15"/>
          <w:szCs w:val="15"/>
        </w:rPr>
        <w:t>this is the passenger side light...as you can see, you will have a wire with a clip on it, just kinda hanging....thats okay....you do not need that wire, so just leave it....the other wire that im holding, runs into the wire loom and runs to the drivers side headlight....</w:t>
        <w:br/>
      </w:r>
      <w:r>
        <w:rPr>
          <w:rFonts w:cs="Verdana" w:ascii="Verdana" w:hAnsi="Verdana"/>
          <w:color w:val="000000"/>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now asuming that you have followed all of the wiring instructions thus far, you should have no problem figring out the little control module thingy, basically just hook it up to the battery and the proper wires as told...</w:t>
        <w:br/>
      </w:r>
      <w:r>
        <w:rPr>
          <w:rFonts w:cs="Verdana" w:ascii="Verdana" w:hAnsi="Verdana"/>
          <w:color w:val="000000"/>
          <w:sz w:val="15"/>
          <w:szCs w:val="1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ow this is where evryone gets confused....how the hell do i make the angel eyes light up? well theres a few option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option #1- I want my angel eyes on ALL of the time no matter what! as DRLs and also to stay on with the headlights... </w:t>
      </w:r>
    </w:p>
    <w:p>
      <w:pPr>
        <w:pStyle w:val="Normal"/>
        <w:spacing w:before="280" w:after="280"/>
        <w:rPr>
          <w:rFonts w:ascii="Verdana" w:hAnsi="Verdana" w:cs="Verdana"/>
          <w:color w:val="000000"/>
          <w:sz w:val="15"/>
          <w:szCs w:val="15"/>
        </w:rPr>
      </w:pPr>
      <w:r>
        <w:rPr>
          <w:rFonts w:cs="Verdana" w:ascii="Verdana" w:hAnsi="Verdana"/>
          <w:color w:val="000000"/>
          <w:sz w:val="15"/>
          <w:szCs w:val="15"/>
        </w:rPr>
        <w:t>this is how to complete option #1- you can either tap into the wire show in the pic below (the grey wire that plugs into the red one) or you can tap into the harness as ive shown in the second pic...(were working on the drivers side now)</w:t>
        <w:br/>
      </w:r>
      <w:r>
        <w:rPr>
          <w:rFonts w:cs="Verdana" w:ascii="Verdana" w:hAnsi="Verdana"/>
          <w:color w:val="000000"/>
          <w:sz w:val="15"/>
          <w:szCs w:val="15"/>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color w:val="000000"/>
          <w:sz w:val="15"/>
          <w:szCs w:val="15"/>
        </w:rPr>
        <w:br/>
        <w:t>here you can see i used a wire connector to tap into the harness...when you look at the harness, the gray wire goes in one end, but nothing comes out the other end...this is where you can tap your wire in....</w:t>
        <w:br/>
      </w:r>
      <w:r>
        <w:rPr>
          <w:rFonts w:cs="Verdana" w:ascii="Verdana" w:hAnsi="Verdana"/>
          <w:color w:val="000000"/>
          <w:sz w:val="15"/>
          <w:szCs w:val="15"/>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from here, you run the wire that you tapped in (either by method 1 or 2) to your SIDE marker light, NOT your front blinker....there are 2 wires on the side marker...an orange/brown one and a white one with a black stripe...you want to tap into the wite/black striped one... as shown here..sorry for clarity, you get the idea</w:t>
        <w:br/>
      </w:r>
      <w:r>
        <w:rPr>
          <w:rFonts w:cs="Verdana" w:ascii="Verdana" w:hAnsi="Verdana"/>
          <w:color w:val="000000"/>
          <w:sz w:val="15"/>
          <w:szCs w:val="15"/>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ow your angel eyes should light up and stay on as DRL's and also stay on when you turn your headlights on..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Option #2- I want my angel eyes on as DRL's but NOT on with my headlight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his is how to fufill option #2...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follow all of the instructions above to the last step...INSTEAD of tapping into your side marker you are going to run the wire (that you tapped into the gray/red wire) through the firewall inside the ca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remove all of the plastic to reveal the fuse box and to give you some room to work...now looking at the fuse box, look beyond it, past the back of it and you will see a ton of wires...locate a yellow wire, it will have a yellow clip in the middle of it (hence clipping itself into itself), its easy to loca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Once you find that wire, unclip that yellow clip (from itself) and tap your angel eye wire that you ran inside, right into the end of the clip. IIRC it will be the end that runs toward the steering wheel, not the end that runs outside...you may have to do a quick trial and erro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once your tapped into there, your angel eyes will be on as DRL's but go off when you turn on your headlights. </w:t>
      </w:r>
    </w:p>
    <w:p>
      <w:pPr>
        <w:pStyle w:val="Normal"/>
        <w:spacing w:before="280" w:after="280"/>
        <w:rPr>
          <w:rFonts w:ascii="Verdana" w:hAnsi="Verdana" w:cs="Verdana"/>
          <w:color w:val="000000"/>
          <w:sz w:val="15"/>
          <w:szCs w:val="15"/>
        </w:rPr>
      </w:pPr>
      <w:r>
        <w:rPr>
          <w:rFonts w:cs="Verdana" w:ascii="Verdana" w:hAnsi="Verdana"/>
          <w:color w:val="000000"/>
          <w:sz w:val="15"/>
          <w:szCs w:val="15"/>
        </w:rPr>
        <w:t>Hope this helped some of you...and if you need more wire combo's well...be creative cause thats all i got for ya....happy powerlooking!</w:t>
        <w:br/>
      </w:r>
      <w:r>
        <w:rPr>
          <w:rFonts w:cs="Verdana" w:ascii="Verdana" w:hAnsi="Verdana"/>
          <w:color w:val="000000"/>
          <w:sz w:val="15"/>
          <w:szCs w:val="15"/>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45:00Z</dcterms:created>
  <dc:creator>amironov</dc:creator>
  <dc:description/>
  <cp:keywords/>
  <dc:language>en-US</dc:language>
  <cp:lastModifiedBy>amironov</cp:lastModifiedBy>
  <dcterms:modified xsi:type="dcterms:W3CDTF">2006-07-14T21:45:00Z</dcterms:modified>
  <cp:revision>2</cp:revision>
  <dc:subject/>
  <dc:title>FK POWERLOOK ANGEL EYE WIRING </dc:title>
</cp:coreProperties>
</file>