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5"/>
        </w:rPr>
        <w:t>Easy VR6 Upper Intake Manifold Removal</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br/>
        <w:t xml:space="preserve">Remove the lower front motor mount bolt. This is the one in the center of the round thing...there are 3 smaller bolts surrounding it which you should ignore. Place a length of wood across the lifting point of your floorjack, and move it underneath the oil pan. Try to get as much wood on the pan as possible, to spread out the weight. Jack up the lifting point until it pins the wood against the oil pan. Remove the radiator cover and take a look at where your upper intake meets the lower intake. It's a pain to get your hex-head sockets at the lower bolts, so slowly lift the motor an inch or two to bring the lower bolt heads up. Lift it just high enough to fit your ratched/extension/socket into the bolt with room to turn it. Lower the motor slowly when you are done! </w:t>
      </w:r>
      <w:r>
        <w:rPr>
          <w:rFonts w:cs="Verdana" w:ascii="Verdana" w:hAnsi="Verdana"/>
          <w:b/>
          <w:bCs/>
          <w:color w:val="000000"/>
          <w:sz w:val="15"/>
          <w:szCs w:val="15"/>
        </w:rPr>
        <w:t>Don't forget to put the motor mount bolt back in!</w:t>
      </w:r>
      <w:r>
        <w:rPr>
          <w:rFonts w:cs="Verdana" w:ascii="Verdana" w:hAnsi="Verdana"/>
          <w:color w:val="000000"/>
          <w:sz w:val="15"/>
          <w:szCs w:val="15"/>
        </w:rPr>
        <w:t xml:space="preserve"> Use some blue loc-tight and tighten it to spec.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11:00Z</dcterms:created>
  <dc:creator>amironov</dc:creator>
  <dc:description/>
  <cp:keywords/>
  <dc:language>en-US</dc:language>
  <cp:lastModifiedBy>amironov</cp:lastModifiedBy>
  <dcterms:modified xsi:type="dcterms:W3CDTF">2006-07-13T23:11:00Z</dcterms:modified>
  <cp:revision>2</cp:revision>
  <dc:subject/>
  <dc:title>Easy VR6 Upper Intake Manifold Removal </dc:title>
</cp:coreProperties>
</file>