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use a 3/8" barbed union to tee off the coolant lines that run into the throttle body, no more hot coolant heating up the intake char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text">
    <w:name w:val="pos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1:54:00Z</dcterms:created>
  <dc:creator>amironov</dc:creator>
  <dc:description/>
  <cp:keywords/>
  <dc:language>en-US</dc:language>
  <cp:lastModifiedBy>amironov</cp:lastModifiedBy>
  <dcterms:modified xsi:type="dcterms:W3CDTF">2006-07-13T21:54:00Z</dcterms:modified>
  <cp:revision>2</cp:revision>
  <dc:subject/>
  <dc:title>use a 3/8" barbed union to tee off the coolant lines that run into the throttle body, no more hot coolant heating up the intake charge</dc:title>
</cp:coreProperties>
</file>