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5"/>
        </w:rPr>
        <w:t xml:space="preserve">Some VR6 Suitcase Removal Tips: </w:t>
      </w:r>
    </w:p>
    <w:p>
      <w:pPr>
        <w:pStyle w:val="Normal"/>
        <w:spacing w:before="280" w:after="280"/>
        <w:rPr>
          <w:color w:val="000000"/>
        </w:rPr>
      </w:pPr>
      <w:r>
        <w:rPr>
          <w:rFonts w:cs="Verdana" w:ascii="Verdana" w:hAnsi="Verdana"/>
          <w:color w:val="000000"/>
          <w:sz w:val="15"/>
          <w:szCs w:val="15"/>
        </w:rPr>
        <w:t>It costs "1 hour of labor" at your local muffler shop. If you're in a "small town/city" then it'll cost you $30, if you're in a "major metropolis" it'll cost you $75.</w:t>
        <w:br/>
        <w:t xml:space="preserve">The suitcase is replaced with regular piping, they've got it laying around.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ounds like Neuspeed catback, I've been told. Mine doesn't drone uncomfortably, but yours might. Make sure the muffler is re-fitted to where it was in the first place, or you'll get rattle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ell them "I want you to remove the resonator right before the muffler and replace it with regular piping, the resonator looks like a big suitcase" then when it's jacked up, go over and point it out to him. Expect the guy to make cracks about how it won't help your performance and will only make the car loud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lso tell him you want the replacement piping to be as straight as possible. The two endpieces are offset from each other, like this ___------ so to be lazy about it, the employee may want to just put in piping with 2 90 degree angles, like this ______|------ but you want to convince him to make it straighter than that, and put less of a severe angle in the bends, more like this _____/-----. That should cut down on the droning. </w:t>
      </w:r>
    </w:p>
    <w:p>
      <w:pPr>
        <w:pStyle w:val="Normal"/>
        <w:spacing w:before="280" w:after="240"/>
        <w:rPr>
          <w:rFonts w:ascii="Verdana" w:hAnsi="Verdana" w:cs="Verdana"/>
          <w:color w:val="000000"/>
          <w:sz w:val="15"/>
          <w:szCs w:val="15"/>
        </w:rPr>
      </w:pPr>
      <w:r>
        <w:rPr>
          <w:rFonts w:cs="Verdana" w:ascii="Verdana" w:hAnsi="Verdana"/>
          <w:color w:val="000000"/>
          <w:sz w:val="15"/>
          <w:szCs w:val="15"/>
        </w:rPr>
        <w:t>There is no performance benefit to removing the suitcase. But adding a $500 catback barely adds anything to an otherwise stock-ish motor anyway, so why not save the money and just get the sound. Won't sound as good as some catbacks, but it'll sound comparable to others. Which is why I mentioned to expect the muffler guy to make some cracks about the job.</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30:00Z</dcterms:created>
  <dc:creator>amironov</dc:creator>
  <dc:description/>
  <cp:keywords/>
  <dc:language>en-US</dc:language>
  <cp:lastModifiedBy>amironov</cp:lastModifiedBy>
  <dcterms:modified xsi:type="dcterms:W3CDTF">2006-07-14T18:30:00Z</dcterms:modified>
  <cp:revision>2</cp:revision>
  <dc:subject/>
  <dc:title>Some VR6 Suitcase Removal Tips: </dc:title>
</cp:coreProperties>
</file>